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4.06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ЕРВИС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1, В.2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ОДТОР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юнова Ири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ндрыкин Геннадий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икее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гапов Владислав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цех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Алекс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-начальник Новгородского П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 Серг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2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абин Серг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 службы обслуживания и ремонта П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НОВГОРОДНЕФТЕПРОДУК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иколаева Еле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Монтаж Автоматизированных Систе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ничев Павел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АС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рансЛе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маков Юри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КА ТЦ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тахан Хамит Хайр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 ТЦ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Грей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вко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а Ирина Валенти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аков Паве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занов Максим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КРАМБ МАСТЕР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убев Владими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5:00Z</dcterms:created>
  <dc:creator>РТН</dc:creator>
  <dc:description/>
  <cp:keywords/>
  <dc:language>en-US</dc:language>
  <cp:lastModifiedBy>Спиридонова Нина Александровна</cp:lastModifiedBy>
  <cp:lastPrinted>2025-06-09T15:02:00Z</cp:lastPrinted>
  <dcterms:modified xsi:type="dcterms:W3CDTF">2025-06-16T08:02:00Z</dcterms:modified>
  <cp:revision>26</cp:revision>
  <dc:subject/>
  <dc:title>УТВЕРЖДАЮ:</dc:title>
</cp:coreProperties>
</file>